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Comunicación Nº 90/11, se le solicitaba al Departamento Ejecutivo realizar controles en el frigorífico de papas ubicado en calle 11 y Maipú, para verificar el grado de irregularidad existente en virtud del agua que se arroja permanentemente desde el mismo y que queda estancada en los cordones cuneta que van de calle 11 e/ Maipú y Chacabuco, y Maipú desde 11 hasta 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ituación planteada continúa y que no se ha recibido contestación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sector con la mejor disponibilidad limpian los cordones pero en muchos casos el agua queda estanc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ar a este Cuerpo sobre los</w:t>
      </w:r>
    </w:p>
    <w:p>
      <w:pPr>
        <w:pStyle w:val="Normal"/>
        <w:spacing w:lineRule="auto" w:line="360"/>
        <w:jc w:val="both"/>
        <w:rPr/>
      </w:pPr>
      <w:r>
        <w:rPr/>
        <w:t>--------------------  controles que se realizaron en el frigorífico de calle 11 y Maipú, y si el agua que se arroja a la calle constituye una situación ilegal e irregular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6:00Z</dcterms:created>
  <dc:creator>User</dc:creator>
  <dc:description/>
  <cp:keywords/>
  <dc:language>en-US</dc:language>
  <cp:lastModifiedBy>User</cp:lastModifiedBy>
  <dcterms:modified xsi:type="dcterms:W3CDTF">2012-10-12T19:56:00Z</dcterms:modified>
  <cp:revision>2</cp:revision>
  <dc:subject/>
  <dc:title>TESTIMONIO:</dc:title>
</cp:coreProperties>
</file>